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>
          <w:lang w:val="hr-HR"/>
        </w:rPr>
      </w:pPr>
      <w:r>
        <w:rPr>
          <w:lang w:val="hr-HR"/>
        </w:rPr>
        <w:tab/>
        <w:t>Na temelju članka 19.stavak.2. Zakona o pomorskom dobru i morskim lukama (Narodne novine br.158/03,100/04,141/06 ,38/09,123/11 i 56/16), članka 24.stavak 1. i članka 28. stavak 3. Uredbe o postupku davanja koncesije na pomorskom dobru  ( „Narodne novine“,  broj: 23/04,101/04, 39/06, 63/08,125/10, 102/11, 83/12 i 10/17) i članka 32. Statuta Grada Šibenika („Službeni glasnik Grada Šibenika“, broj:  8/10, 5/12 i 2/13), Gradsko vijeće Grada Šibenika, na 3. sjednici održanoj 22. rujna 2017. godine, donos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ODLUKU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 DODJELI KONCESIJE ZA POSEBNU UPOTREBU POMORSKOG DOBRA U SVRHU IZGRADNJE SUSTAVA VODOOPSKRBE, ODVODNJE I PROČIŠĆAVANJA OTPADNIH VODA AGLOMERACIJE ŠIBENIK U K.O. DONJE POLJE I KRAPANJ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Gradsko vijeće Grada Šibenika (u daljnjem tekstu: davatelj koncesije), na temelju zahtjeva trgovačkog društva Vodovod i odvodnja d.o.o. ( u daljnjem tekstu: ovlaštenik koncesije), dodjeljuje koncesiju za posebnu upotrebu pomorskog dobra za gradnju građevina sukladno lokacijskim dozvolama </w:t>
      </w:r>
      <w:r>
        <w:rPr>
          <w:color w:val="141515"/>
          <w:lang w:val="hr-HR"/>
        </w:rPr>
        <w:t>I</w:t>
      </w:r>
      <w:r>
        <w:rPr>
          <w:color w:val="000001"/>
          <w:lang w:val="hr-HR"/>
        </w:rPr>
        <w:t>zgradnja fekalne kana</w:t>
      </w:r>
      <w:r>
        <w:rPr>
          <w:color w:val="333433"/>
          <w:lang w:val="hr-HR"/>
        </w:rPr>
        <w:t>l</w:t>
      </w:r>
      <w:r>
        <w:rPr>
          <w:color w:val="000001"/>
          <w:lang w:val="hr-HR"/>
        </w:rPr>
        <w:t>izac</w:t>
      </w:r>
      <w:r>
        <w:rPr>
          <w:color w:val="141515"/>
          <w:lang w:val="hr-HR"/>
        </w:rPr>
        <w:t>i</w:t>
      </w:r>
      <w:r>
        <w:rPr>
          <w:color w:val="000001"/>
          <w:lang w:val="hr-HR"/>
        </w:rPr>
        <w:t>je n</w:t>
      </w:r>
      <w:r>
        <w:rPr>
          <w:color w:val="141515"/>
          <w:lang w:val="hr-HR"/>
        </w:rPr>
        <w:t>as</w:t>
      </w:r>
      <w:r>
        <w:rPr>
          <w:color w:val="000001"/>
          <w:lang w:val="hr-HR"/>
        </w:rPr>
        <w:t>elj</w:t>
      </w:r>
      <w:r>
        <w:rPr>
          <w:color w:val="141515"/>
          <w:lang w:val="hr-HR"/>
        </w:rPr>
        <w:t>a B</w:t>
      </w:r>
      <w:r>
        <w:rPr>
          <w:color w:val="000001"/>
          <w:lang w:val="hr-HR"/>
        </w:rPr>
        <w:t xml:space="preserve">rodarica </w:t>
      </w:r>
      <w:r>
        <w:rPr>
          <w:color w:val="141515"/>
          <w:lang w:val="hr-HR"/>
        </w:rPr>
        <w:t xml:space="preserve">i </w:t>
      </w:r>
      <w:r>
        <w:rPr>
          <w:color w:val="000001"/>
          <w:lang w:val="hr-HR"/>
        </w:rPr>
        <w:t>otok</w:t>
      </w:r>
      <w:r>
        <w:rPr>
          <w:color w:val="141515"/>
          <w:lang w:val="hr-HR"/>
        </w:rPr>
        <w:t xml:space="preserve">a </w:t>
      </w:r>
      <w:r>
        <w:rPr>
          <w:color w:val="333433"/>
          <w:lang w:val="hr-HR"/>
        </w:rPr>
        <w:t>K</w:t>
      </w:r>
      <w:r>
        <w:rPr>
          <w:color w:val="141515"/>
          <w:lang w:val="hr-HR"/>
        </w:rPr>
        <w:t>r</w:t>
      </w:r>
      <w:r>
        <w:rPr>
          <w:color w:val="000001"/>
          <w:lang w:val="hr-HR"/>
        </w:rPr>
        <w:t>apn</w:t>
      </w:r>
      <w:r>
        <w:rPr>
          <w:color w:val="141515"/>
          <w:lang w:val="hr-HR"/>
        </w:rPr>
        <w:t>ja n</w:t>
      </w:r>
      <w:r>
        <w:rPr>
          <w:color w:val="000001"/>
          <w:lang w:val="hr-HR"/>
        </w:rPr>
        <w:t>a pr</w:t>
      </w:r>
      <w:r>
        <w:rPr>
          <w:color w:val="141515"/>
          <w:lang w:val="hr-HR"/>
        </w:rPr>
        <w:t>o</w:t>
      </w:r>
      <w:r>
        <w:rPr>
          <w:color w:val="000001"/>
          <w:lang w:val="hr-HR"/>
        </w:rPr>
        <w:t>storu gr</w:t>
      </w:r>
      <w:r>
        <w:rPr>
          <w:color w:val="141515"/>
          <w:lang w:val="hr-HR"/>
        </w:rPr>
        <w:t>a</w:t>
      </w:r>
      <w:r>
        <w:rPr>
          <w:color w:val="000001"/>
          <w:lang w:val="hr-HR"/>
        </w:rPr>
        <w:t>da Šibenik</w:t>
      </w:r>
      <w:r>
        <w:rPr>
          <w:color w:val="141515"/>
          <w:lang w:val="hr-HR"/>
        </w:rPr>
        <w:t xml:space="preserve">a (Klasa:UPI-350-05/12/73/LJG, Urbroj: 2182-08-01-12-11 od 20.studenog 2012.) i </w:t>
      </w:r>
      <w:r>
        <w:rPr>
          <w:color w:val="0E0F0F"/>
          <w:lang w:val="hr-HR"/>
        </w:rPr>
        <w:t>Rekonstruk</w:t>
      </w:r>
      <w:r>
        <w:rPr>
          <w:color w:val="282929"/>
          <w:lang w:val="hr-HR"/>
        </w:rPr>
        <w:t>c</w:t>
      </w:r>
      <w:r>
        <w:rPr>
          <w:color w:val="0E0F0F"/>
          <w:lang w:val="hr-HR"/>
        </w:rPr>
        <w:t>i</w:t>
      </w:r>
      <w:r>
        <w:rPr>
          <w:color w:val="282929"/>
          <w:lang w:val="hr-HR"/>
        </w:rPr>
        <w:t>ja v</w:t>
      </w:r>
      <w:r>
        <w:rPr>
          <w:color w:val="0E0F0F"/>
          <w:lang w:val="hr-HR"/>
        </w:rPr>
        <w:t>odovod</w:t>
      </w:r>
      <w:r>
        <w:rPr>
          <w:color w:val="282929"/>
          <w:lang w:val="hr-HR"/>
        </w:rPr>
        <w:t>n</w:t>
      </w:r>
      <w:r>
        <w:rPr>
          <w:color w:val="0E0F0F"/>
          <w:lang w:val="hr-HR"/>
        </w:rPr>
        <w:t xml:space="preserve">e </w:t>
      </w:r>
      <w:r>
        <w:rPr>
          <w:color w:val="282929"/>
          <w:lang w:val="hr-HR"/>
        </w:rPr>
        <w:t>m</w:t>
      </w:r>
      <w:r>
        <w:rPr>
          <w:color w:val="0E0F0F"/>
          <w:lang w:val="hr-HR"/>
        </w:rPr>
        <w:t>r</w:t>
      </w:r>
      <w:r>
        <w:rPr>
          <w:color w:val="282929"/>
          <w:lang w:val="hr-HR"/>
        </w:rPr>
        <w:t>e</w:t>
      </w:r>
      <w:r>
        <w:rPr>
          <w:color w:val="0E0F0F"/>
          <w:lang w:val="hr-HR"/>
        </w:rPr>
        <w:t>že di</w:t>
      </w:r>
      <w:r>
        <w:rPr>
          <w:color w:val="282929"/>
          <w:lang w:val="hr-HR"/>
        </w:rPr>
        <w:t>j</w:t>
      </w:r>
      <w:r>
        <w:rPr>
          <w:color w:val="0E0F0F"/>
          <w:lang w:val="hr-HR"/>
        </w:rPr>
        <w:t xml:space="preserve">ela </w:t>
      </w:r>
      <w:r>
        <w:rPr>
          <w:color w:val="282929"/>
          <w:lang w:val="hr-HR"/>
        </w:rPr>
        <w:t>na</w:t>
      </w:r>
      <w:r>
        <w:rPr>
          <w:color w:val="0E0F0F"/>
          <w:lang w:val="hr-HR"/>
        </w:rPr>
        <w:t>selj</w:t>
      </w:r>
      <w:r>
        <w:rPr>
          <w:color w:val="282929"/>
          <w:lang w:val="hr-HR"/>
        </w:rPr>
        <w:t>a B</w:t>
      </w:r>
      <w:r>
        <w:rPr>
          <w:color w:val="0E0F0F"/>
          <w:lang w:val="hr-HR"/>
        </w:rPr>
        <w:t>rodarica i otoka Krap</w:t>
      </w:r>
      <w:r>
        <w:rPr>
          <w:color w:val="282929"/>
          <w:lang w:val="hr-HR"/>
        </w:rPr>
        <w:t>n</w:t>
      </w:r>
      <w:r>
        <w:rPr>
          <w:color w:val="0E0F0F"/>
          <w:lang w:val="hr-HR"/>
        </w:rPr>
        <w:t xml:space="preserve">ja </w:t>
      </w:r>
      <w:r>
        <w:rPr>
          <w:color w:val="141515"/>
          <w:lang w:val="hr-HR"/>
        </w:rPr>
        <w:t>(Klasa:UPI-350-05/14-01/38, Urbroj: 2182-08-01-15-06 od 21. kolovoza 2015.)</w:t>
      </w:r>
      <w:r>
        <w:rPr>
          <w:lang w:val="hr-HR"/>
        </w:rPr>
        <w:t xml:space="preserve"> u katastarskim općinama Donje Polje i Krapanj na katastarskim česticama i u površinama kako slijedi: 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Za K.O. Krapanj: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tbl>
      <w:tblPr>
        <w:tblW w:w="239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963"/>
        <w:gridCol w:w="974"/>
      </w:tblGrid>
      <w:tr>
        <w:trPr>
          <w:trHeight w:val="1080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bookmarkStart w:id="0" w:name="RANGE!A1%3AO22"/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hr-HR" w:eastAsia="hr-HR"/>
              </w:rPr>
              <w:t>Redni broj</w:t>
            </w:r>
            <w:bookmarkEnd w:id="0"/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hr-HR" w:eastAsia="hr-HR"/>
              </w:rPr>
              <w:t>Broj katastarske čestice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hr-HR" w:eastAsia="hr-HR"/>
              </w:rPr>
              <w:t>Površina koja se daje u koncesiju (m2)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hr-HR" w:eastAsia="hr-HR"/>
              </w:rPr>
              <w:t>1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hr-HR" w:eastAsia="hr-HR"/>
              </w:rPr>
              <w:t>2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hr-HR" w:eastAsia="hr-HR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hr-HR" w:eastAsia="hr-H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hr-HR" w:eastAsia="hr-HR"/>
              </w:rPr>
              <w:t>*4/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hr-HR" w:eastAsia="hr-HR"/>
              </w:rPr>
              <w:t>46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hr-HR" w:eastAsia="hr-HR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hr-HR" w:eastAsia="hr-HR"/>
              </w:rPr>
              <w:t>33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hr-HR" w:eastAsia="hr-HR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hr-HR" w:eastAsia="hr-HR"/>
              </w:rPr>
              <w:t>336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hr-HR" w:eastAsia="hr-HR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hr-HR" w:eastAsia="hr-HR"/>
              </w:rPr>
              <w:t>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hr-HR" w:eastAsia="hr-HR"/>
              </w:rPr>
              <w:t>336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hr-HR" w:eastAsia="hr-HR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hr-HR" w:eastAsia="hr-HR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hr-HR" w:eastAsia="hr-HR"/>
              </w:rPr>
              <w:t>336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hr-HR" w:eastAsia="hr-HR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hr-HR" w:eastAsia="hr-HR"/>
              </w:rPr>
              <w:t>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hr-HR" w:eastAsia="hr-HR"/>
              </w:rPr>
              <w:t>336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hr-HR" w:eastAsia="hr-HR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hr-HR" w:eastAsia="hr-HR"/>
              </w:rPr>
              <w:t>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hr-HR" w:eastAsia="hr-HR"/>
              </w:rPr>
              <w:t>33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hr-HR" w:eastAsia="hr-HR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hr-HR" w:eastAsia="hr-HR"/>
              </w:rPr>
              <w:t>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hr-HR" w:eastAsia="hr-HR"/>
              </w:rPr>
              <w:t>338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hr-HR" w:eastAsia="hr-HR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hr-HR" w:eastAsia="hr-HR"/>
              </w:rPr>
              <w:t>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hr-HR" w:eastAsia="hr-HR"/>
              </w:rPr>
              <w:t>338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hr-HR" w:eastAsia="hr-HR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hr-HR" w:eastAsia="hr-HR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hr-HR" w:eastAsia="hr-HR"/>
              </w:rPr>
              <w:t>339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hr-HR" w:eastAsia="hr-HR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hr-HR" w:eastAsia="hr-HR"/>
              </w:rPr>
              <w:t>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hr-HR" w:eastAsia="hr-HR"/>
              </w:rPr>
              <w:t>339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hr-HR" w:eastAsia="hr-HR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hr-HR" w:eastAsia="hr-HR"/>
              </w:rPr>
              <w:t>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hr-HR" w:eastAsia="hr-HR"/>
              </w:rPr>
              <w:t>34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hr-HR" w:eastAsia="hr-HR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hr-HR" w:eastAsia="hr-HR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hr-HR" w:eastAsia="hr-HR"/>
              </w:rPr>
              <w:t>351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hr-HR" w:eastAsia="hr-HR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hr-HR" w:eastAsia="hr-HR"/>
              </w:rPr>
              <w:t>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hr-HR" w:eastAsia="hr-HR"/>
              </w:rPr>
              <w:t>35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hr-HR" w:eastAsia="hr-H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hr-HR" w:eastAsia="hr-HR"/>
              </w:rPr>
              <w:t>1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hr-HR" w:eastAsia="hr-HR"/>
              </w:rPr>
              <w:t>3800/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hr-HR" w:eastAsia="hr-HR"/>
              </w:rPr>
              <w:t>97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hr-HR" w:eastAsia="hr-HR"/>
              </w:rPr>
              <w:t>1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hr-HR" w:eastAsia="hr-HR"/>
              </w:rPr>
              <w:t>3801/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hr-HR" w:eastAsia="hr-HR"/>
              </w:rPr>
              <w:t>48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hr-HR" w:eastAsia="hr-HR"/>
              </w:rPr>
              <w:t>1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hr-HR" w:eastAsia="hr-HR"/>
              </w:rPr>
              <w:t>4101/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hr-HR" w:eastAsia="hr-HR"/>
              </w:rPr>
              <w:t>61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hr-HR" w:eastAsia="hr-HR"/>
              </w:rPr>
              <w:t>1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hr-HR" w:eastAsia="hr-HR"/>
              </w:rPr>
              <w:t>4101/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hr-HR" w:eastAsia="hr-H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hr-HR" w:eastAsia="hr-HR"/>
              </w:rPr>
              <w:t>19</w:t>
            </w:r>
          </w:p>
        </w:tc>
        <w:tc>
          <w:tcPr>
            <w:tcW w:w="9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hr-HR" w:eastAsia="hr-HR"/>
              </w:rPr>
              <w:t>4134</w:t>
            </w:r>
          </w:p>
        </w:tc>
        <w:tc>
          <w:tcPr>
            <w:tcW w:w="97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73</w:t>
            </w:r>
          </w:p>
        </w:tc>
      </w:tr>
      <w:tr>
        <w:trPr>
          <w:trHeight w:val="46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UKUPNO: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4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ao i na površinama koje se u katastarskom operatu  vode kao morske površine, i to u  u K.O. Krapanj u ukupnoj površini od 1885 m2 i u K.O. Donje Polje u ukupnoj površini od 5153 m2, sve određeno koordinatama kako se daje u tablicama u nastavku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.O. KRAPANJ - koncesija morskog pojasa</w:t>
      </w:r>
    </w:p>
    <w:p>
      <w:pPr>
        <w:pStyle w:val="Normal"/>
        <w:ind w:left="142" w:hanging="0"/>
        <w:jc w:val="both"/>
        <w:rPr>
          <w:lang w:val="hr-HR"/>
        </w:rPr>
      </w:pPr>
      <w:r>
        <w:rPr>
          <w:lang w:val="hr-HR"/>
        </w:rPr>
        <w:t xml:space="preserve"> </w:t>
      </w:r>
    </w:p>
    <w:tbl>
      <w:tblPr>
        <w:tblW w:w="59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17"/>
        <w:gridCol w:w="1417"/>
        <w:gridCol w:w="1985"/>
      </w:tblGrid>
      <w:tr>
        <w:trPr>
          <w:trHeight w:val="30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1" w:name="RANGE!A1%3AV229"/>
            <w:r>
              <w:rPr>
                <w:color w:val="000000"/>
                <w:sz w:val="18"/>
                <w:szCs w:val="18"/>
              </w:rPr>
              <w:t>Broj točke</w:t>
            </w:r>
            <w:bookmarkEnd w:id="1"/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   koordinata HTRS96 (m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    koordinata HTRS96 (m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ovršina  m2</w:t>
            </w:r>
          </w:p>
        </w:tc>
      </w:tr>
      <w:tr>
        <w:trPr>
          <w:trHeight w:val="30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ORDINATE    P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562,7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37589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558,7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592,9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552,5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599,2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542,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611,5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537,3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616,0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536,8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617,0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534,0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617,0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535,2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615,4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539,1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610,0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1=199m2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540,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609,2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544,3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604,6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555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592,7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556,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591,0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558,6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587,9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558,6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587,9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559,4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586,7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560,6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585,0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562,9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581,4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566,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576,6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570,3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570,3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572,9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572,7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574,2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574,0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574,2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574,0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573,4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574,7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573,4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574,7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9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17"/>
        <w:gridCol w:w="1417"/>
        <w:gridCol w:w="1985"/>
      </w:tblGrid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ORDINATE    P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594,49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545,9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594,06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546,03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590,50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548,61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584,99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552,36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588,32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556,29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586,53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558,13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585,6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557,31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585,61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557,31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581,96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554,1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2=177m2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583,16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547,30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602,7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533,80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611,19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534,5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611,19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534,5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614,83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532,1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622,94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527,56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623,9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527,04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620,16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529,15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617,9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530,37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617,33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530,72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ORDINATE    P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601,32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541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780,37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387,40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767,29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400,72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760,87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407,3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784,41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378,54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3=99m2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798,93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366,87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800,23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366,15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791,07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376,54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820,98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367,34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9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17"/>
        <w:gridCol w:w="1417"/>
        <w:gridCol w:w="1985"/>
      </w:tblGrid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ORDINATE    P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818,6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363,5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818,03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370,16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813,93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365,56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809,9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360,44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4=59m2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813,67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357,2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906,43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097,56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9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17"/>
        <w:gridCol w:w="1417"/>
        <w:gridCol w:w="1985"/>
      </w:tblGrid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ORDINATE  P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904,4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092,9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907,13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104,93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903,74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105,39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903,45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098,24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903,17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097,56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899,04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089,7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908,23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085,87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=235m2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917,62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079,93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930,85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071,04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938,83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064,39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940,83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060,82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940,5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067,50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937,6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071,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ORDINATE  P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166,25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001,2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164,96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005,23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168,67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000,07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177,10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997,84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176,44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994,7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6=60m2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176,12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993,66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179,0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993,25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179,2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994,24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180,1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999,76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ORDINATE  P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175,49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979,9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171,89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967,4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177,73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988,4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178,25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990,44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175,26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990,82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171,04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975,76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168,2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965,00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165,91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962,23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7=149m2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161,92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952,98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159,56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950,21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162,63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948,08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162,84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948,35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164,92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951,02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170,22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961,78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171,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963,9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ORDINATE  P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140,9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933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139,74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932,1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141,89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929,20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139,2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926,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141,43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923,8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153,69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936,63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8=108m2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160,98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945,97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158,07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948,02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155,92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944,8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151,22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939,23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143,69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931,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9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17"/>
        <w:gridCol w:w="1417"/>
        <w:gridCol w:w="1985"/>
      </w:tblGrid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ORDINATE  P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139,27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921,5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134,76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916,8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136,95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924,23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132,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919,36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132,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919,36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126,9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913,96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9=99m2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122,65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910,06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122,65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910,06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120,56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909,24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119,02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908,22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122,39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904,57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125,22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905,7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ORDINATE  P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118,95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903,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115,93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906,10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111,49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904,6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10=28m2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109,57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903,38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112,27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900,44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9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17"/>
        <w:gridCol w:w="1417"/>
        <w:gridCol w:w="1985"/>
      </w:tblGrid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ORDINATE  P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108,96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899,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101,4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891,99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109,32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899,24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107,05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901,6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105,37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900,5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105,36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900,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098,79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894,34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097,83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893,23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094,49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889,34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091,47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885,6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11=131m2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087,55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881,3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089,97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878,89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088,39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877,12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085,8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879,27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084,18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875,29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087,45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871,97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090,78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878,05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9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17"/>
        <w:gridCol w:w="1417"/>
        <w:gridCol w:w="1985"/>
      </w:tblGrid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ORDINATE  P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079,82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858,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071,84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837,6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085,9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869,28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082,69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872,48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075,86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860,2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067,89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840,02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060,34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830,45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12=313m2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052,68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823,65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048,31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820,28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042,01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817,36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039,4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812,64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043,4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813,18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063,64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827,28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59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17"/>
        <w:gridCol w:w="1417"/>
        <w:gridCol w:w="1985"/>
      </w:tblGrid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ORDINATE  P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927,14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877,0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925,2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880,75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924,10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884,34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923,4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886,72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922,00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890,88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922,00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890,88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919,5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895,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919,36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895,95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917,16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899,22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914,23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903,24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13=197m2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910,81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908,11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907,64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907,14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916,1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893,52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917,46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893,09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919,24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889,68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920,8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885,21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922,4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879,62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924,60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875,44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927,08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872,10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929,57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869,45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934,34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865,7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937,31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862,41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949,5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856,79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948,50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857,7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936,5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867,98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936,01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868,2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936,00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868,2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932,14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871,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931,60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871,6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931,60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871,6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929,3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874,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ORDINATE  P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907,17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917,7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904,89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917,30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904,24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36912,60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14=31m2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905,93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909,88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910,72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911,3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KUPNO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5 m2</w:t>
            </w:r>
          </w:p>
        </w:tc>
      </w:tr>
      <w:tr>
        <w:trPr>
          <w:trHeight w:val="315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142" w:hanging="0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  <w:r>
        <w:br w:type="page"/>
      </w:r>
    </w:p>
    <w:p>
      <w:pPr>
        <w:pStyle w:val="Normal"/>
        <w:ind w:left="142" w:hanging="0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ind w:left="142" w:hanging="0"/>
        <w:rPr>
          <w:lang w:val="hr-HR"/>
        </w:rPr>
      </w:pPr>
      <w:r>
        <w:rPr>
          <w:lang w:val="hr-HR"/>
        </w:rPr>
        <w:t>K.O. DONJE POLJE - koncesija morskog pojasa</w:t>
      </w:r>
    </w:p>
    <w:p>
      <w:pPr>
        <w:pStyle w:val="Normal"/>
        <w:ind w:left="142" w:hanging="0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tbl>
      <w:tblPr>
        <w:tblW w:w="49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921"/>
        <w:gridCol w:w="2410"/>
      </w:tblGrid>
      <w:tr>
        <w:trPr>
          <w:trHeight w:val="31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j točke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  koordinata HTRS96 (m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N  koordinata HTRS96 (m)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kordinate:  P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067,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719,97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062,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718,41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077,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710,70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079,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708,75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082,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705,43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086,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699,37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087,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697,26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089,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693,69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092,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689,00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092,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684,50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098,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655,01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099,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650,61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115,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632,59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124,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623,26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141,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603,86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149,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595,62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182,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561,84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191,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553,06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200,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543,29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216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525,88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224,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515,88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232,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507,55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233,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506,82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240,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518,53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231,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525,60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234,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525,67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231,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528,60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229,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528,54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227,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531,95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216,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545,20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205,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554,78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205,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558,15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204,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560,40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202,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562,75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200,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564,83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198,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565,22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198,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565,42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195,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565,71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189,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571,09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187,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574,66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184,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579,32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182,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582,19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172,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588,10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169,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591,24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162,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599,05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161,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599,72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161,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600,06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147,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611,18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147,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612,18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129,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633,50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118,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646,64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118,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646,73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113,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650,22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105,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659,59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103,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663,27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102,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665,54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101,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671,91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101,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674,45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100,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678,70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100,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680,72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100,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685,04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095,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695,66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091,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703,59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087,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710,24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086,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714,63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081,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709,90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070,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720,12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070,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724,16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069,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725,02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067,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725,07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054,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725,07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054,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723,57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048,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722,56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047,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723,87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045,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723,50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043,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723,69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040,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723,52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039,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722,69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038,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722,01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027,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719,36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024,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718,69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024,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718,83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023,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718,20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014,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721,33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006,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725,09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000,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728,07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992,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733,87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990,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736,93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990,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738,41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984,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745,04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970,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763,45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966,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763,85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958,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773,51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946,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782,67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942,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786,71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938,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789,37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938,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790,53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937,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791,52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935,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793,52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936,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794,89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934,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796,99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929,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801,15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927,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803,36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919,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810,79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916,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812,98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912,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814,54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905,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818,00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905,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817,65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897,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824,74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890,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831,08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883,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837,04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880,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837,87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874,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843,92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873,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844,78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863,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854,86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863,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854,87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861,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857,14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859,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854,84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854,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859,17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853,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860,03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845,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867,02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847,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869,96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845,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871,75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844,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873,14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833,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886,57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831,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889,98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830,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890,97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824,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899,66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822,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901,91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813,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912,68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812,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913,75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802,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930,36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801,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929,63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802,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934,21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801,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940,28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803,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941,50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802,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943,17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797,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939,53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797,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938,11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798,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938,60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799,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934,22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798,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927,57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796,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926,31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799,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921,93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832,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874,06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841,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863,34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844,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860,30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849,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855,99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853,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852,80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865,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844,06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872,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839,46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873,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838,62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873,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836,77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881,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830,45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882,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830,34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897,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819,27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900,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815,35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903,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814,73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905,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813,02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914,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805,44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921,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800,15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933,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788,90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939,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781,36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940,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781,01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941,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779,79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952,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771,95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955,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769,42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962,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760,82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964,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757,86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966,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759,06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967,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758,91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968,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758,34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973,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751,11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985,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734,83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992,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727,26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992,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726,25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991,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724,29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993,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722,49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014,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712,87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017,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711,86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022,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709,75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028,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709,16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028,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709,16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062,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718,41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KUPNO: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53 m2</w:t>
            </w:r>
          </w:p>
        </w:tc>
      </w:tr>
    </w:tbl>
    <w:p>
      <w:pPr>
        <w:pStyle w:val="Normal"/>
        <w:ind w:left="142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142" w:hanging="0"/>
        <w:jc w:val="both"/>
        <w:rPr>
          <w:color w:val="0E0F0F"/>
          <w:lang w:val="hr-HR"/>
        </w:rPr>
      </w:pPr>
      <w:r>
        <w:rPr>
          <w:lang w:val="hr-HR"/>
        </w:rPr>
        <w:t xml:space="preserve">sve ucrtano i označeno na prilozima iz geodetskih elaborata služnosti,  u mjerilu 1:750, koji elaborati su izrađeni od strane  ovlaštenog inženjera geodezije  Ivice Hobar, iz tvrtke Geodetska mjerenja d.o.o., iz svibnja 2017.  i sastavni su dio ove Odluke, sve u svrhu </w:t>
      </w:r>
      <w:r>
        <w:rPr>
          <w:color w:val="141515"/>
          <w:lang w:val="hr-HR"/>
        </w:rPr>
        <w:t>i</w:t>
      </w:r>
      <w:r>
        <w:rPr>
          <w:color w:val="000001"/>
          <w:lang w:val="hr-HR"/>
        </w:rPr>
        <w:t>zgradnje fekalne kana</w:t>
      </w:r>
      <w:r>
        <w:rPr>
          <w:color w:val="333433"/>
          <w:lang w:val="hr-HR"/>
        </w:rPr>
        <w:t>l</w:t>
      </w:r>
      <w:r>
        <w:rPr>
          <w:color w:val="000001"/>
          <w:lang w:val="hr-HR"/>
        </w:rPr>
        <w:t>izac</w:t>
      </w:r>
      <w:r>
        <w:rPr>
          <w:color w:val="141515"/>
          <w:lang w:val="hr-HR"/>
        </w:rPr>
        <w:t>i</w:t>
      </w:r>
      <w:r>
        <w:rPr>
          <w:color w:val="000001"/>
          <w:lang w:val="hr-HR"/>
        </w:rPr>
        <w:t>je n</w:t>
      </w:r>
      <w:r>
        <w:rPr>
          <w:color w:val="141515"/>
          <w:lang w:val="hr-HR"/>
        </w:rPr>
        <w:t>as</w:t>
      </w:r>
      <w:r>
        <w:rPr>
          <w:color w:val="000001"/>
          <w:lang w:val="hr-HR"/>
        </w:rPr>
        <w:t>elj</w:t>
      </w:r>
      <w:r>
        <w:rPr>
          <w:color w:val="141515"/>
          <w:lang w:val="hr-HR"/>
        </w:rPr>
        <w:t>a B</w:t>
      </w:r>
      <w:r>
        <w:rPr>
          <w:color w:val="000001"/>
          <w:lang w:val="hr-HR"/>
        </w:rPr>
        <w:t xml:space="preserve">rodarica </w:t>
      </w:r>
      <w:r>
        <w:rPr>
          <w:color w:val="141515"/>
          <w:lang w:val="hr-HR"/>
        </w:rPr>
        <w:t xml:space="preserve">i </w:t>
      </w:r>
      <w:r>
        <w:rPr>
          <w:color w:val="000001"/>
          <w:lang w:val="hr-HR"/>
        </w:rPr>
        <w:t>otok</w:t>
      </w:r>
      <w:r>
        <w:rPr>
          <w:color w:val="141515"/>
          <w:lang w:val="hr-HR"/>
        </w:rPr>
        <w:t xml:space="preserve">a </w:t>
      </w:r>
      <w:r>
        <w:rPr>
          <w:color w:val="333433"/>
          <w:lang w:val="hr-HR"/>
        </w:rPr>
        <w:t>K</w:t>
      </w:r>
      <w:r>
        <w:rPr>
          <w:color w:val="141515"/>
          <w:lang w:val="hr-HR"/>
        </w:rPr>
        <w:t>r</w:t>
      </w:r>
      <w:r>
        <w:rPr>
          <w:color w:val="000001"/>
          <w:lang w:val="hr-HR"/>
        </w:rPr>
        <w:t>apn</w:t>
      </w:r>
      <w:r>
        <w:rPr>
          <w:color w:val="141515"/>
          <w:lang w:val="hr-HR"/>
        </w:rPr>
        <w:t>ja n</w:t>
      </w:r>
      <w:r>
        <w:rPr>
          <w:color w:val="000001"/>
          <w:lang w:val="hr-HR"/>
        </w:rPr>
        <w:t>a pr</w:t>
      </w:r>
      <w:r>
        <w:rPr>
          <w:color w:val="141515"/>
          <w:lang w:val="hr-HR"/>
        </w:rPr>
        <w:t>o</w:t>
      </w:r>
      <w:r>
        <w:rPr>
          <w:color w:val="000001"/>
          <w:lang w:val="hr-HR"/>
        </w:rPr>
        <w:t>storu gr</w:t>
      </w:r>
      <w:r>
        <w:rPr>
          <w:color w:val="141515"/>
          <w:lang w:val="hr-HR"/>
        </w:rPr>
        <w:t>a</w:t>
      </w:r>
      <w:r>
        <w:rPr>
          <w:color w:val="000001"/>
          <w:lang w:val="hr-HR"/>
        </w:rPr>
        <w:t>da Šibenik</w:t>
      </w:r>
      <w:r>
        <w:rPr>
          <w:color w:val="141515"/>
          <w:lang w:val="hr-HR"/>
        </w:rPr>
        <w:t xml:space="preserve">a i </w:t>
      </w:r>
      <w:r>
        <w:rPr>
          <w:color w:val="0E0F0F"/>
          <w:lang w:val="hr-HR"/>
        </w:rPr>
        <w:t>rekonstruk</w:t>
      </w:r>
      <w:r>
        <w:rPr>
          <w:color w:val="282929"/>
          <w:lang w:val="hr-HR"/>
        </w:rPr>
        <w:t>c</w:t>
      </w:r>
      <w:r>
        <w:rPr>
          <w:color w:val="0E0F0F"/>
          <w:lang w:val="hr-HR"/>
        </w:rPr>
        <w:t>i</w:t>
      </w:r>
      <w:r>
        <w:rPr>
          <w:color w:val="282929"/>
          <w:lang w:val="hr-HR"/>
        </w:rPr>
        <w:t>je v</w:t>
      </w:r>
      <w:r>
        <w:rPr>
          <w:color w:val="0E0F0F"/>
          <w:lang w:val="hr-HR"/>
        </w:rPr>
        <w:t>odovod</w:t>
      </w:r>
      <w:r>
        <w:rPr>
          <w:color w:val="282929"/>
          <w:lang w:val="hr-HR"/>
        </w:rPr>
        <w:t>n</w:t>
      </w:r>
      <w:r>
        <w:rPr>
          <w:color w:val="0E0F0F"/>
          <w:lang w:val="hr-HR"/>
        </w:rPr>
        <w:t xml:space="preserve">e </w:t>
      </w:r>
      <w:r>
        <w:rPr>
          <w:color w:val="282929"/>
          <w:lang w:val="hr-HR"/>
        </w:rPr>
        <w:t>m</w:t>
      </w:r>
      <w:r>
        <w:rPr>
          <w:color w:val="0E0F0F"/>
          <w:lang w:val="hr-HR"/>
        </w:rPr>
        <w:t>r</w:t>
      </w:r>
      <w:r>
        <w:rPr>
          <w:color w:val="282929"/>
          <w:lang w:val="hr-HR"/>
        </w:rPr>
        <w:t>e</w:t>
      </w:r>
      <w:r>
        <w:rPr>
          <w:color w:val="0E0F0F"/>
          <w:lang w:val="hr-HR"/>
        </w:rPr>
        <w:t>že di</w:t>
      </w:r>
      <w:r>
        <w:rPr>
          <w:color w:val="282929"/>
          <w:lang w:val="hr-HR"/>
        </w:rPr>
        <w:t>j</w:t>
      </w:r>
      <w:r>
        <w:rPr>
          <w:color w:val="0E0F0F"/>
          <w:lang w:val="hr-HR"/>
        </w:rPr>
        <w:t xml:space="preserve">ela </w:t>
      </w:r>
      <w:r>
        <w:rPr>
          <w:color w:val="282929"/>
          <w:lang w:val="hr-HR"/>
        </w:rPr>
        <w:t>na</w:t>
      </w:r>
      <w:r>
        <w:rPr>
          <w:color w:val="0E0F0F"/>
          <w:lang w:val="hr-HR"/>
        </w:rPr>
        <w:t>selj</w:t>
      </w:r>
      <w:r>
        <w:rPr>
          <w:color w:val="282929"/>
          <w:lang w:val="hr-HR"/>
        </w:rPr>
        <w:t>a B</w:t>
      </w:r>
      <w:r>
        <w:rPr>
          <w:color w:val="0E0F0F"/>
          <w:lang w:val="hr-HR"/>
        </w:rPr>
        <w:t>rodarica i otoka Krap</w:t>
      </w:r>
      <w:r>
        <w:rPr>
          <w:color w:val="282929"/>
          <w:lang w:val="hr-HR"/>
        </w:rPr>
        <w:t>n</w:t>
      </w:r>
      <w:r>
        <w:rPr>
          <w:color w:val="0E0F0F"/>
          <w:lang w:val="hr-HR"/>
        </w:rPr>
        <w:t>ja.</w:t>
      </w:r>
    </w:p>
    <w:p>
      <w:pPr>
        <w:pStyle w:val="Normal"/>
        <w:jc w:val="both"/>
        <w:rPr>
          <w:color w:val="0E0F0F"/>
          <w:lang w:val="hr-HR"/>
        </w:rPr>
      </w:pPr>
      <w:r>
        <w:rPr>
          <w:color w:val="0E0F0F"/>
          <w:lang w:val="hr-HR"/>
        </w:rPr>
      </w:r>
    </w:p>
    <w:p>
      <w:pPr>
        <w:pStyle w:val="Normal"/>
        <w:ind w:left="142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Ovlaštenik koncesije dužan je koristiti pomorsko dobro sukladno odredbama Zakona o pomorskom dobru i morskim lukama, te drugim zakonskim i podzakonskim aktima koji se tiču zaštite okoliša te prostornog uređenja i gradnje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Davatelj koncesije daje na korištenje pomorsko dobro navedeno u točki 1. ove Odluke na rok od 20 (dvadeset)  godina računajući od dana sklapanja Ugovora o koncesiji na pomorskom dobru.</w:t>
      </w:r>
    </w:p>
    <w:p>
      <w:pPr>
        <w:pStyle w:val="Odlomakpopisa"/>
        <w:ind w:left="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Ovlaštenik koncesije dužan je u roku od dvije godine dostaviti Akt o pravu građenja za građevine za čiju se izgradnju daje koncesija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Ovlašćuje se Gradonačelnik Grada Šibenika da sklopi ugovor o koncesiji na pomorskom dobru kada se ispune uvjeti iz ove Odluke.</w:t>
      </w:r>
    </w:p>
    <w:p>
      <w:pPr>
        <w:pStyle w:val="Odlomakpopisa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Ova Odluka stupa na snagu prvog dana od dana objave  u „Službenom glasniku Grada Šibenika“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  <w:tab/>
        <w:t>Obrazloženje i uputa o pravnom lijeku sastavni su dio ove Odluke, ali nisu predmet objave.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lang w:val="hr-HR"/>
        </w:rPr>
        <w:t>KLASA: UPI/ 934-01/17-01/104</w:t>
      </w:r>
    </w:p>
    <w:p>
      <w:pPr>
        <w:pStyle w:val="Footer"/>
        <w:tabs>
          <w:tab w:val="clear" w:pos="4153"/>
          <w:tab w:val="clear" w:pos="8306"/>
        </w:tabs>
        <w:rPr>
          <w:lang w:val="hr-HR"/>
        </w:rPr>
      </w:pPr>
      <w:r>
        <w:rPr>
          <w:lang w:val="hr-HR"/>
        </w:rPr>
        <w:t>URBROJ:2182/01-07/1-17-1</w:t>
      </w:r>
    </w:p>
    <w:p>
      <w:pPr>
        <w:pStyle w:val="Header"/>
        <w:tabs>
          <w:tab w:val="clear" w:pos="4153"/>
          <w:tab w:val="clear" w:pos="8306"/>
        </w:tabs>
        <w:rPr>
          <w:lang w:val="hr-HR"/>
        </w:rPr>
      </w:pPr>
      <w:r>
        <w:rPr>
          <w:lang w:val="hr-HR"/>
        </w:rPr>
        <w:t xml:space="preserve">Šibenik, 22.  rujna 2017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GRADSKO VIJEĆE GRADA ŠIBENI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</w:t>
      </w:r>
      <w:r>
        <w:rPr>
          <w:lang w:val="hr-HR"/>
        </w:rPr>
        <w:t xml:space="preserve">dr.sc. Dragan Zlatović, v.r.                                                                                                    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b/>
      <w:i w:val="false"/>
      <w:sz w:val="22"/>
    </w:rPr>
  </w:style>
  <w:style w:type="character" w:styleId="WW8Num2z1">
    <w:name w:val="WW8Num2z1"/>
    <w:qFormat/>
    <w:rPr>
      <w:rFonts w:ascii="Arial" w:hAnsi="Arial" w:cs="Times New Roman"/>
      <w:b/>
      <w:i w:val="false"/>
      <w:sz w:val="20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lang w:val="en-GB"/>
    </w:rPr>
  </w:style>
  <w:style w:type="character" w:styleId="PodnojeChar">
    <w:name w:val="Podnožje Char"/>
    <w:qFormat/>
    <w:rPr>
      <w:sz w:val="24"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34:00Z</dcterms:created>
  <dc:creator>Comp</dc:creator>
  <dc:description/>
  <cp:keywords/>
  <dc:language>en-US</dc:language>
  <cp:lastModifiedBy>Mira Vudrag Kulić</cp:lastModifiedBy>
  <cp:lastPrinted>2017-09-19T09:58:00Z</cp:lastPrinted>
  <dcterms:modified xsi:type="dcterms:W3CDTF">2017-09-27T11:58:00Z</dcterms:modified>
  <cp:revision>10</cp:revision>
  <dc:subject/>
  <dc:title>+++</dc:title>
</cp:coreProperties>
</file>